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pPr>
      <w:r>
        <w:rPr>
          <w:rFonts w:eastAsia="方正小标宋_GBK"/>
          <w:color w:val="FF0000"/>
          <w:spacing w:val="-40"/>
          <w:w w:val="65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46075</wp:posOffset>
                </wp:positionV>
                <wp:extent cx="5644515" cy="41275"/>
                <wp:effectExtent l="0" t="14605" r="0" b="635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41400"/>
                          <a:chOff x="0" y="0"/>
                          <a:chExt cx="5644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40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.6pt;margin-top:27.25pt;width:444.4pt;height:3.2pt" coordorigin="12,545" coordsize="8888,64">
                <v:line id="shape_0" from="12,545" to="8900,545" ID="直线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7,610" to="8870,610" ID="直线 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46075</wp:posOffset>
                </wp:positionV>
                <wp:extent cx="5644515" cy="41275"/>
                <wp:effectExtent l="0" t="14605" r="0" b="635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41400"/>
                          <a:chOff x="0" y="0"/>
                          <a:chExt cx="5644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40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.55pt;margin-top:27.25pt;width:444.4pt;height:3.2pt" coordorigin="31,545" coordsize="8888,64">
                <v:line id="shape_0" from="31,545" to="8919,545" ID="直线 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,610" to="8889,610" ID="直线 2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685800</wp:posOffset>
                </wp:positionV>
                <wp:extent cx="5596890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9"/>
                              <w:ind w:left="1" w:hanging="0"/>
                              <w:jc w:val="center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color w:val="FD341F"/>
                                <w:w w:val="66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66"/>
                                <w:kern w:val="0"/>
                                <w:sz w:val="96"/>
                                <w:szCs w:val="96"/>
                              </w:rPr>
                              <w:t>宁夏回族自治区科学技术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1.25pt;mso-wrap-distance-left:8.75pt;mso-wrap-distance-right:8.75pt;mso-wrap-distance-top:0pt;mso-wrap-distance-bottom:0pt;margin-top:54pt;mso-position-vertical-relative:page;margin-left:74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1019"/>
                        <w:ind w:left="1" w:hanging="0"/>
                        <w:jc w:val="center"/>
                        <w:textAlignment w:val="bottom"/>
                        <w:rPr>
                          <w:rFonts w:ascii="方正小标宋_GBK" w:hAnsi="方正小标宋_GBK" w:eastAsia="方正小标宋_GBK" w:cs="方正小标宋_GBK"/>
                          <w:color w:val="FD341F"/>
                          <w:w w:val="66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66"/>
                          <w:kern w:val="0"/>
                          <w:sz w:val="96"/>
                          <w:szCs w:val="96"/>
                        </w:rPr>
                        <w:t>宁夏回族自治区科学技术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16" w:hanging="0"/>
        <w:jc w:val="right"/>
        <w:rPr>
          <w:rFonts w:eastAsia="华文中宋;汉仪中宋简"/>
          <w:b/>
          <w:b/>
          <w:color w:val="FF0000"/>
          <w:spacing w:val="-40"/>
          <w:w w:val="65"/>
          <w:szCs w:val="32"/>
          <w:lang w:val="en" w:eastAsia="zh-CN"/>
          <w:ins w:id="1" w:author="穆德顺" w:date="2023-08-23T08:56:00Z"/>
        </w:rPr>
      </w:pPr>
      <w:ins w:id="0" w:author="穆德顺" w:date="2023-08-23T08:56:00Z">
        <w:r>
          <w:rPr>
            <w:rFonts w:eastAsia="华文中宋;汉仪中宋简"/>
            <w:b/>
            <w:color w:val="FF0000"/>
            <w:spacing w:val="-40"/>
            <w:w w:val="65"/>
            <w:szCs w:val="32"/>
            <w:lang w:val="en" w:eastAsia="zh-CN"/>
          </w:rPr>
        </w:r>
      </w:ins>
    </w:p>
    <w:p>
      <w:pPr>
        <w:pStyle w:val="Normal"/>
        <w:spacing w:lineRule="exact" w:line="560"/>
        <w:ind w:right="316" w:hanging="0"/>
        <w:jc w:val="right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" w:eastAsia="zh-CN"/>
        </w:rPr>
      </w:pPr>
      <w:ins w:id="2" w:author="李真真" w:date="2023-08-22T18:09:00Z">
        <w:r>
          <w:rPr>
            <w:rFonts w:ascii="Times New Roman" w:hAnsi="Times New Roman" w:cs="Times New Roman" w:eastAsia="仿宋_GB2312"/>
            <w:b w:val="false"/>
            <w:bCs/>
            <w:szCs w:val="32"/>
            <w:lang w:val="en" w:eastAsia="zh-CN"/>
          </w:rPr>
          <w:t>〔</w:t>
        </w:r>
      </w:ins>
      <w:ins w:id="3" w:author="李真真" w:date="2023-08-22T18:09:00Z">
        <w:r>
          <w:rPr>
            <w:rFonts w:eastAsia="仿宋_GB2312" w:cs="Times New Roman"/>
            <w:b w:val="false"/>
            <w:bCs/>
            <w:szCs w:val="32"/>
            <w:lang w:val="en" w:eastAsia="zh-CN"/>
          </w:rPr>
          <w:t>2023</w:t>
        </w:r>
      </w:ins>
      <w:ins w:id="4" w:author="李真真" w:date="2023-08-22T18:09:00Z">
        <w:r>
          <w:rPr>
            <w:rFonts w:ascii="Times New Roman" w:hAnsi="Times New Roman" w:cs="Times New Roman" w:eastAsia="仿宋_GB2312"/>
            <w:b w:val="false"/>
            <w:bCs/>
            <w:szCs w:val="32"/>
            <w:lang w:val="en" w:eastAsia="zh-CN"/>
          </w:rPr>
          <w:t>〕</w:t>
        </w:r>
      </w:ins>
      <w:ins w:id="5" w:author="李真真" w:date="2023-08-22T18:09:00Z">
        <w:r>
          <w:rPr>
            <w:rFonts w:eastAsia="仿宋_GB2312" w:cs="Times New Roman"/>
            <w:b w:val="false"/>
            <w:bCs/>
            <w:szCs w:val="32"/>
            <w:lang w:val="en" w:eastAsia="zh-CN"/>
          </w:rPr>
          <w:t>555</w:t>
        </w:r>
      </w:ins>
      <w:ins w:id="6" w:author="李真真" w:date="2023-08-22T18:09:00Z">
        <w:r>
          <w:rPr>
            <w:rFonts w:ascii="Times New Roman" w:hAnsi="Times New Roman" w:cs="Times New Roman" w:eastAsia="仿宋_GB2312"/>
            <w:b w:val="false"/>
            <w:bCs/>
            <w:szCs w:val="32"/>
            <w:lang w:val="en" w:eastAsia="zh-CN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" w:eastAsia="zh-CN"/>
          <w:ins w:id="8" w:author="穆德顺" w:date="2023-08-23T08:56:00Z"/>
        </w:rPr>
      </w:pPr>
      <w:ins w:id="7" w:author="穆德顺" w:date="2023-08-23T08:56:00Z">
        <w:r>
          <w:rPr>
            <w:rFonts w:eastAsia="方正小标宋_GBK" w:cs="Times New Roman"/>
            <w:b w:val="false"/>
            <w:bCs/>
            <w:sz w:val="44"/>
            <w:szCs w:val="44"/>
            <w:lang w:val="en" w:eastAsia="zh-CN"/>
          </w:rPr>
        </w:r>
      </w:ins>
    </w:p>
    <w:p>
      <w:pPr>
        <w:pStyle w:val="Style17"/>
        <w:spacing w:lineRule="exact" w:line="40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</w:rPr>
        <w:t>第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届中国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宁夏赛区）暨第八届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国银行杯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宁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创新创业大赛</w:t>
      </w: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获奖名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市、县（区）科技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宁东基地管委会、银川经开区管委会科技管理部门，各高新区管委会科技管理部门，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双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载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关单位：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17340</wp:posOffset>
                </wp:positionV>
                <wp:extent cx="5644515" cy="41275"/>
                <wp:effectExtent l="0" t="6350" r="0" b="14605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41400"/>
                          <a:chOff x="0" y="0"/>
                          <a:chExt cx="5644440" cy="41400"/>
                        </a:xfrm>
                      </wpg:grpSpPr>
                      <wps:wsp>
                        <wps:cNvSpPr/>
                        <wps:spPr>
                          <a:xfrm flipH="1">
                            <a:off x="0" y="41400"/>
                            <a:ext cx="56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0.75pt;margin-top:324.2pt;width:444.4pt;height:3.2pt" coordorigin="-15,6484" coordsize="8888,64">
                <v:line id="shape_0" from="-15,6549" to="8873,6549" ID="直线 3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5,6484" to="8858,6484" ID="直线 3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第十二届中国创新创业大赛（宁夏赛区）暨第八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银行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创新创业大赛实施方案》（宁科高字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由自治区科技厅联合发展改革委、教育厅、工业和信息化厅、财政厅、人力资源社会保障厅、总工会、团委、妇联、宁东管委会、五市政府举办的第十二届中国创新创业大赛（宁夏赛区）暨第八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银行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创新创业大赛全部赛程已经结束。经初赛、复赛和决赛共产生初创组一等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优胜奖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和成长组一等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优胜奖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及最佳人气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最佳组织单位奖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最佳支持单位奖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和最佳服务机构奖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现将获奖名单公布并予以表彰（见附件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希望各地、各部门、各有关单位要以获奖企业、单位为榜样，进一步提升创新创业水平，加快实施创新驱动发展战略，大力实施</w:t>
      </w:r>
      <w:ins w:id="9" w:author="李光耀" w:date="2023-08-22T11:1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创新力量厚植、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主体培育、</w:t>
      </w:r>
      <w:del w:id="10" w:author="李光耀" w:date="2023-08-22T11:1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创新力量厚植、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协同联动、创新生态涵养工程，为打造区域科技创新高地、高水平建设全国东西部科技合作引领区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注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动能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第十二届中国创新创业大赛（宁夏赛区）暨第八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1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银行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创新创业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ins w:id="12" w:author="李光耀" w:date="2023-08-22T11:21:00Z"/>
        </w:rPr>
      </w:pPr>
      <w:ins w:id="11" w:author="李光耀" w:date="2023-08-22T11:21:00Z">
        <w:r>
          <w:rPr>
            <w:rFonts w:cs="Times New Roman"/>
            <w:sz w:val="32"/>
            <w:szCs w:val="32"/>
            <w:lang w:val="en-US" w:eastAsia="zh-CN"/>
          </w:rPr>
        </w:r>
      </w:ins>
    </w:p>
    <w:p>
      <w:pPr>
        <w:pStyle w:val="Style17"/>
        <w:spacing w:lineRule="exact" w:line="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科学技术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13" w:author="李光耀" w:date="2023-08-22T11:20:00Z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Style17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" w:eastAsia="zh-CN"/>
          <w:ins w:id="15" w:author="李光耀" w:date="2023-08-22T11:20:00Z"/>
        </w:rPr>
      </w:pPr>
      <w:ins w:id="14" w:author="李光耀" w:date="2023-08-22T11:20:00Z">
        <w:r>
          <w:rPr>
            <w:rFonts w:ascii="Times New Roman" w:hAnsi="Times New Roman" w:cs="Times New Roman" w:eastAsia="仿宋_GB2312"/>
            <w:sz w:val="32"/>
            <w:szCs w:val="32"/>
            <w:lang w:val="en" w:eastAsia="zh-CN"/>
          </w:rPr>
          <w:t>（此件主动公开）</w:t>
        </w:r>
      </w:ins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17" w:author="李光耀" w:date="2023-08-22T11:20:00Z"/>
        </w:rPr>
      </w:pPr>
      <w:ins w:id="16" w:author="李光耀" w:date="2023-08-22T11:2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十二届中国创新创业大赛（宁夏赛区）暨第八届“中国银行杯”宁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创新创业大赛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一等奖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"/>
        <w:gridCol w:w="4062"/>
        <w:gridCol w:w="6438"/>
        <w:gridCol w:w="1412"/>
      </w:tblGrid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企业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项目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所属地区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成长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法安德药业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新型降糖药物中间体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-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-2-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氯苯甲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初创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华筑之影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建筑科技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筑联万物  智慧有道—— 基于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APaaS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的“智慧工地数智施工平台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</w:tbl>
    <w:p>
      <w:pPr>
        <w:pStyle w:val="2"/>
        <w:spacing w:lineRule="exact" w: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二等奖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4"/>
        <w:gridCol w:w="4106"/>
        <w:gridCol w:w="6438"/>
        <w:gridCol w:w="1390"/>
      </w:tblGrid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序 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企业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项目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所属地区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成长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鑫浩源生物科技股份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生物酶法制备骨胶原蛋白肽在应用领域的研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克里蒂弗新能源技术（宁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光伏电站场站智能运维系统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Nimbus Roman" w:hAnsi="Nimbus Roman" w:eastAsia="宋体;方正书宋_GBK" w:cs="Nimbus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中科天际科技股份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危化场所雷电防护在线监测系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Nimbus Roman" w:hAnsi="Nimbus Roman" w:eastAsia="宋体;方正书宋_GBK" w:cs="Nimbus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西普曼增材科技（宁夏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MIM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钛合金先进材料中等规模量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Nimbus Roman" w:hAnsi="Nimbus Roman" w:cs="Nimbus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初创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种牛生物科技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高端肉牛冷冻精液、胚胎生产与应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中卫市</w:t>
            </w:r>
          </w:p>
        </w:tc>
      </w:tr>
      <w:tr>
        <w:trPr>
          <w:trHeight w:val="111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Nimbus Roman" w:hAnsi="Nimbus Roman" w:eastAsia="宋体;方正书宋_GBK" w:cs="Nimbus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禧禾生态农业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蚓出绿色产业金链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Nimbus Roman" w:hAnsi="Nimbus Roman" w:eastAsia="宋体;方正书宋_GBK" w:cs="Nimbus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苗生态（泾源县）科技发展有限公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油松造型及高效栽培技术研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固原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三等奖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1"/>
        <w:gridCol w:w="4137"/>
        <w:gridCol w:w="6460"/>
        <w:gridCol w:w="1390"/>
      </w:tblGrid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序 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企业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项目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所属地区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成长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北伏科技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大尺寸碳化硅热交换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博得石膏研究院（有限公司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副产石膏蒸汽烘干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煅烧设备的应用研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水投云澜科技股份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基于数字孪生的供水管控一体化解决方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维水源化工产品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新型氧化铋纳米粉在水处理行业的应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五丰农业科技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将盐碱荒沙滩变成丰产“金沙滩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宇信通智能科技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扁平化无中心灾后通信指挥系统研发与应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璞石信息技术服务有限责任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信创版人事档案数字化采集与管理数据中心系统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初创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北广传媒（宁夏）有限责任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云创短视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高科科技发展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智慧采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百斯威（宁夏）大数据科技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数能生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全类型人工智能大数据服务先行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博思通智能科技有限公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工业互联网安全生产平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优胜奖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1"/>
        <w:gridCol w:w="4454"/>
        <w:gridCol w:w="6121"/>
        <w:gridCol w:w="1412"/>
      </w:tblGrid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序 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企业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项目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8"/>
                <w:lang w:val="en-US" w:eastAsia="zh-CN"/>
              </w:rPr>
              <w:t>所属地区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成长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思睿能源管理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工业双碳数字化管理创新服务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启迪水联网（银川）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“互联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农村供水”省级示范研究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宏宇智创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宏宇“工业互联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安全生产”平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汇川服装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尺服装量体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系统（简称：量体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创耀信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犊牛饲喂管理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胜蓝化工环保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多晶硅副产高沸物无害化处理资源化利用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中科国通新能源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一种污泥有机脱水剂及污泥脱水工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新龙蓝天科技股份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一种彻底解决聚氯乙烯行业汞污染问题的新型催化剂及应用工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伯特利活性炭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利用低温负压脱水硬化技术实现成型晾晒工序自动化生产及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VOC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气体高效回收利用的工艺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华吉生物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鸟苷水解酶酶解鸟苷制备鸟嘌呤和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D-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核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天瑞鸣钟农化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多功能新型水溶肥料研究与产业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中卫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华宝枸杞产业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杞滋堂枸杞功能性产品开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br/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参杞十方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中卫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塞外香食品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即食预制产品加工技术应用与推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隆德县葆易圣药业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大健康背景下药食同源有机黄芪功能型产品的研发与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固原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德昊科技产业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一种利用氮气常压升华的新技术在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ODA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制备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北鼎新材料产业技术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激光增材用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TiAl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合金等离子雾化制粉技术开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交建交通科技研究院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高性能全固废新型胶凝材料研发与产业化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倬昱新材料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咪唑聚合物制备含酚废水吸附功能材料的研究开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初创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动放（宁夏）文化传媒有限责任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动放科技——基于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的影视工作流的优化再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荣晟佳烨商贸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金丝皇菊 红心向党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开创自助就业新模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万化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智能小区物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石嘴山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蔚蓝（宁夏）财税服务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企税家财税软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兴庆区悠食坊电子商务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悠食坊——致力于宁夏地区食品销售线上线下一体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希正新能源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多级加热的自动控温式电锅炉技术创新挑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吴忠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鸿源科技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中微量元素系列功能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夏宁芦农业发展有限公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宁芦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号”芦竹体细胞胚再生的培养基及其种苗快速繁育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银川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别奖</w:t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佳人气奖：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夏华宝枸杞产业有限公司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佳组织单位奖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市科学技术局</w:t>
      </w:r>
    </w:p>
    <w:p>
      <w:pPr>
        <w:pStyle w:val="Normal"/>
        <w:ind w:firstLine="252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忠市科学技术局</w:t>
      </w:r>
    </w:p>
    <w:p>
      <w:pPr>
        <w:pStyle w:val="Normal"/>
        <w:ind w:firstLine="252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卫市科学技术局</w:t>
      </w:r>
    </w:p>
    <w:p>
      <w:pPr>
        <w:pStyle w:val="Normal"/>
        <w:ind w:firstLine="252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经济技术开发区管理委员会</w:t>
      </w:r>
    </w:p>
    <w:p>
      <w:pPr>
        <w:pStyle w:val="Normal"/>
        <w:ind w:firstLine="2528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东基地管委会科技和信息化局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佳支持单位奖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银行股份有限公司宁夏回族自治区分行</w:t>
      </w:r>
    </w:p>
    <w:p>
      <w:pPr>
        <w:pStyle w:val="Normal"/>
        <w:ind w:firstLine="252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中关村信息谷科技服务有限责任公司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佳服务机构奖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夏广播电视台公共节目中心</w:t>
      </w:r>
    </w:p>
    <w:p>
      <w:pPr>
        <w:pStyle w:val="Normal"/>
        <w:ind w:firstLine="252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夏天凯银科科技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16" w:firstLine="632"/>
        <w:rPr>
          <w:rFonts w:eastAsia="华文中宋;汉仪中宋简"/>
          <w:b/>
          <w:b/>
          <w:szCs w:val="32"/>
          <w:lang w:eastAsia="zh-CN"/>
        </w:rPr>
      </w:pPr>
      <w:r>
        <w:rPr>
          <w:rFonts w:eastAsia="华文中宋;汉仪中宋简"/>
          <w:b/>
          <w:szCs w:val="32"/>
          <w:lang w:eastAsia="zh-CN"/>
        </w:rPr>
      </w:r>
    </w:p>
    <w:p>
      <w:pPr>
        <w:pStyle w:val="Normal"/>
        <w:spacing w:lineRule="exact" w:line="560"/>
        <w:ind w:right="316" w:hanging="0"/>
        <w:rPr>
          <w:rFonts w:eastAsia="华文中宋;汉仪中宋简"/>
          <w:b/>
          <w:b/>
          <w:szCs w:val="32"/>
          <w:lang w:eastAsia="zh-CN"/>
        </w:rPr>
      </w:pPr>
      <w:r>
        <w:rPr>
          <w:rFonts w:eastAsia="华文中宋;汉仪中宋简"/>
          <w:b/>
          <w:szCs w:val="32"/>
          <w:lang w:eastAsia="zh-CN"/>
        </w:rPr>
      </w:r>
    </w:p>
    <w:p>
      <w:pPr>
        <w:pStyle w:val="Normal"/>
        <w:spacing w:lineRule="exact" w:line="560"/>
        <w:ind w:right="316" w:hanging="0"/>
        <w:rPr>
          <w:rFonts w:eastAsia="华文中宋;汉仪中宋简"/>
          <w:b/>
          <w:b/>
          <w:szCs w:val="32"/>
        </w:rPr>
      </w:pPr>
      <w:r>
        <w:rPr>
          <w:rFonts w:eastAsia="华文中宋;汉仪中宋简"/>
          <w:b/>
          <w:szCs w:val="32"/>
        </w:rPr>
      </w:r>
    </w:p>
    <w:p>
      <w:pPr>
        <w:pStyle w:val="Normal"/>
        <w:spacing w:lineRule="exact" w:line="560"/>
        <w:ind w:right="316" w:hanging="0"/>
        <w:rPr>
          <w:rFonts w:eastAsia="华文中宋;汉仪中宋简"/>
          <w:b/>
          <w:b/>
          <w:szCs w:val="32"/>
        </w:rPr>
      </w:pPr>
      <w:r>
        <w:rPr>
          <w:rFonts w:eastAsia="华文中宋;汉仪中宋简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eastAsia="华文中宋;汉仪中宋简"/>
          <w:b/>
          <w:b/>
          <w:szCs w:val="32"/>
        </w:rPr>
      </w:pPr>
      <w:r>
        <w:rPr>
          <w:rFonts w:eastAsia="华文中宋;汉仪中宋简"/>
          <w:b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Nimbus Roman"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18" w:author="穆德顺" w:date="2023-08-23T08:5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19" w:author="穆德顺" w:date="2023-08-23T08:5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660"/>
      <w:ind w:firstLine="720"/>
    </w:pPr>
    <w:rPr>
      <w:rFonts w:ascii="Calibri;DejaVu Sans" w:hAnsi="Calibri;DejaVu Sans" w:eastAsia="楷体_GB2312;楷体" w:cs="Times New Roman"/>
      <w:sz w:val="36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;DejaVu Sans" w:hAnsi="Calibri;DejaVu Sans" w:eastAsia="楷体_GB2312;楷体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0:00Z</dcterms:created>
  <dc:creator>微软用户</dc:creator>
  <dc:description/>
  <dc:language>en-US</dc:language>
  <cp:lastModifiedBy>nxkjt</cp:lastModifiedBy>
  <cp:lastPrinted>2014-02-24T14:51:00Z</cp:lastPrinted>
  <dcterms:modified xsi:type="dcterms:W3CDTF">2023-08-23T09:00:37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BCADA21C4CF2CF22BE464E51B35FB</vt:lpwstr>
  </property>
  <property fmtid="{D5CDD505-2E9C-101B-9397-08002B2CF9AE}" pid="3" name="KSOProductBuildVer">
    <vt:lpwstr>2052-11.8.2.10337</vt:lpwstr>
  </property>
</Properties>
</file>